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58265</wp:posOffset>
                </wp:positionV>
                <wp:extent cx="6009640" cy="871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71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7124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äutig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milienname, Vornam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ggf. Geburtsna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ru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milienstan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vor der Eheschließu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eburts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uf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nfirm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hnung Bräutig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me u. Anschrift der eigenen Kirchengemei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onf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dig – verwitwet –geschie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g:                                 Or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g:                                 Or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g:                                 Or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au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milienname, Vor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ggf. Geburtsna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ru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milienstan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vor der Eheschließu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eburts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uf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nfirm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hnung Brau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me u. Anschrift der eigenen Kirchengemei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onf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dig – verwitwet –geschie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g:                                 Or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g:                                 Or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g:                                 Or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irchliche Trau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rautex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rauung wird vollzogen                 von Pfarrer/In Diakon/I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us der Kirchengemeinde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g/Zeit                                            Ort:                                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andesamtl. Trau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g:                                 Or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merkung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ünftiger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ünftige Wohn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86.1pt;mso-wrap-distance-left:0pt;mso-wrap-distance-right:7.05pt;mso-wrap-distance-top:0pt;mso-wrap-distance-bottom:0pt;margin-top:10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7124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äutig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milienname, Vornam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ggf. Geburts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ru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miliensta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vor der Eheschließu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uf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nfi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hnung Bräutig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me u. Anschrift der eigenen Kirchengemei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onf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dig – verwitwet –geschieden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g:                                 Ort: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g:                                 Ort: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g:                                 Ort: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u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milienname, Vo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ggf. Geburts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ru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miliensta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vor der Eheschließu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uf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nfi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hnung Brau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me u. Anschrift der eigenen Kirchengemei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onf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dig – verwitwet –geschieden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g:                                 Ort: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g:                                 Ort: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g:                                 Ort: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irchliche Trau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rautex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rauung wird vollzogen                 von Pfarrer/In Diakon/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us der Kirchengemeinde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g/Zeit                                            Ort:                                        :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ndesamtl. Trau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g:                                 Ort: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merk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ünftiger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ünftige Woh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uung:</w:t>
        <w:tab/>
        <w:tab/>
        <w:tab/>
        <w:tab/>
        <w:tab/>
        <w:tab/>
        <w:tab/>
        <w:t xml:space="preserve">e-mail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atum: </w:t>
        <w:tab/>
        <w:tab/>
        <w:tab/>
        <w:t xml:space="preserve">  </w:t>
        <w:tab/>
        <w:t xml:space="preserve"> </w:t>
        <w:tab/>
        <w:t xml:space="preserve">       </w:t>
        <w:tab/>
        <w:tab/>
        <w:t>Telefon-Nr.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  <w:tab/>
    </w:r>
    <w:r>
      <w:rPr>
        <w:b/>
        <w:u w:val="single"/>
      </w:rPr>
      <w:t>Bitte in Druckbuchstaben ausfüll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50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</w:rPr>
                            <w:t xml:space="preserve">Evang. Kirchengemeinde Stiepel, Brockhauser Straße 74 a, 44797 Bochum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          </w:t>
                          </w:r>
                          <w:r>
                            <w:rPr>
                              <w:b/>
                            </w:rPr>
                            <w:tab/>
                            <w:t>Telefon-Nr.: 0234/79 13 37, Fax: 79 12 87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</w:rPr>
                      <w:t xml:space="preserve">Evang. Kirchengemeinde Stiepel, Brockhauser Straße 74 a, 44797 Bochum 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          </w:t>
                    </w:r>
                    <w:r>
                      <w:rPr>
                        <w:b/>
                      </w:rPr>
                      <w:tab/>
                      <w:t>Telefon-Nr.: 0234/79 13 37, Fax: 79 12 87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3:00Z</dcterms:created>
  <dc:creator>Stiepel 2008</dc:creator>
  <dc:description/>
  <cp:keywords/>
  <dc:language>en-US</dc:language>
  <cp:lastModifiedBy>Kgm Stiepel</cp:lastModifiedBy>
  <cp:lastPrinted>2014-04-16T09:03:00Z</cp:lastPrinted>
  <dcterms:modified xsi:type="dcterms:W3CDTF">2019-09-05T12:53:00Z</dcterms:modified>
  <cp:revision>2</cp:revision>
  <dc:subject/>
  <dc:title>Bräutigam</dc:title>
</cp:coreProperties>
</file>